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left" w:pos="4395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СЕНСКОГО МУНИЦИПАЛЬНОГО РАЙОНА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9  ноября</w:t>
      </w:r>
      <w:r>
        <w:rPr>
          <w:sz w:val="28"/>
          <w:szCs w:val="28"/>
          <w:u w:val="single"/>
        </w:rPr>
        <w:t xml:space="preserve">   20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44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одготовке и проведении публичных слуша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бюджете Воскресенского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>района Саратовской области на 2025 год и</w:t>
      </w:r>
    </w:p>
    <w:p>
      <w:pPr>
        <w:pStyle w:val="Normal"/>
        <w:jc w:val="both"/>
        <w:rPr/>
      </w:pPr>
      <w:r>
        <w:rPr>
          <w:b/>
          <w:sz w:val="28"/>
        </w:rPr>
        <w:t>на плановый период 2026 и 2027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ст. 15, ст. 44 Федерального Закона Российской Федерации № 131-ФЗ «Об общих принципах организации местного самоуправления в Российской Федерации», ст. 10 Устава Воскресен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О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. Принять к рассмотрению проект бюджета Воскресенского муниципального района Саратовской области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Назначить проведение публичных слушаний по вопросу «О бюджете Воскресенского муниципального района Саратовской области на 2025 год и на плановый период 2026 и 2027 годов» на 25 ноября  2024  года в 12-00 часов  в зале заседаний администрации Воскресе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II. Утвердить состав комиссии по организации и проведению публичных слушаний «О бюджете Воскресенского муниципального района Саратовской области на 2025 год и на плановый период 2026 и 2027 годов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4"/>
        <w:gridCol w:w="6804"/>
      </w:tblGrid>
      <w:tr>
        <w:trPr/>
        <w:tc>
          <w:tcPr>
            <w:tcW w:w="226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Н.Н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заместитель главы администрации по социальным вопросам Воскресенского МР  (по согласованию);</w:t>
            </w:r>
          </w:p>
          <w:p>
            <w:pPr>
              <w:pStyle w:val="Normal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Л.Н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2"/>
              <w:ind w:right="3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– депутат Собрания Воскресенского</w:t>
            </w:r>
          </w:p>
          <w:p>
            <w:pPr>
              <w:pStyle w:val="Style12"/>
              <w:ind w:righ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 председатель комиссии по</w:t>
            </w:r>
          </w:p>
          <w:p>
            <w:pPr>
              <w:pStyle w:val="Style12"/>
              <w:ind w:righ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-финансовой политике, налогам и использованию </w:t>
            </w:r>
          </w:p>
          <w:p>
            <w:pPr>
              <w:pStyle w:val="Style12"/>
              <w:ind w:righ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района;</w:t>
            </w:r>
          </w:p>
          <w:p>
            <w:pPr>
              <w:pStyle w:val="Style12"/>
              <w:ind w:righ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Воскресенского муниципального района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нева О.В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администрации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го 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Ю.В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ым вопросам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скресенского  муниципального район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Y</w:t>
      </w:r>
      <w:r>
        <w:rPr>
          <w:sz w:val="28"/>
        </w:rPr>
        <w:t>. Комиссии поручить подготовку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Контроль за исполнением настоящего решения возложить  на комиссию по бюджетно-финансовой политике, налогам и использованию собственности района Собрания Воскресенского муниципального района (Колесову Л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Настоящее решение вступает в силу со дня размещения его на официальном интернет-сайте Воскресенского муниципального района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Воскресенского МР</w:t>
        <w:tab/>
        <w:tab/>
        <w:tab/>
        <w:tab/>
        <w:tab/>
        <w:t xml:space="preserve">                           И.В. Яськова    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9" w:hanging="0"/>
        <w:rPr/>
      </w:pPr>
      <w:r>
        <w:rPr/>
        <w:t xml:space="preserve">Приложение  к решению </w:t>
      </w:r>
    </w:p>
    <w:p>
      <w:pPr>
        <w:pStyle w:val="Normal"/>
        <w:ind w:left="6379" w:hanging="0"/>
        <w:rPr/>
      </w:pPr>
      <w:r>
        <w:rPr/>
        <w:t>районного Собрания</w:t>
      </w:r>
    </w:p>
    <w:p>
      <w:pPr>
        <w:pStyle w:val="Normal"/>
        <w:ind w:left="6379" w:hanging="0"/>
        <w:rPr/>
      </w:pPr>
      <w:r>
        <w:rPr/>
        <w:t xml:space="preserve">№   </w:t>
      </w:r>
      <w:r>
        <w:rPr/>
        <w:t>44    от  19.11.2024 год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декабря</w:t>
      </w:r>
      <w:r>
        <w:rPr>
          <w:sz w:val="28"/>
          <w:szCs w:val="28"/>
          <w:u w:val="single"/>
        </w:rPr>
        <w:t xml:space="preserve">   20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 xml:space="preserve">№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О бюджете Воскресенского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TextBody"/>
        <w:jc w:val="both"/>
        <w:rPr/>
      </w:pPr>
      <w:r>
        <w:rPr>
          <w:szCs w:val="24"/>
        </w:rPr>
        <w:t xml:space="preserve">Саратовской области на 2025 год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и на плановый период 2026 и 2027 год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1 ч. 1 ст. 15, п. 2 ч. 10 ст. 35 Федерального закона от 06.10.2003 года № 131-ФЗ «Об общих принципах организации местного самоуправления в Российской Федерации», ст. 19, 56 Устава Воскресенского муниципального района Саратовской области,</w:t>
      </w:r>
    </w:p>
    <w:p>
      <w:pPr>
        <w:pStyle w:val="Heading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тья 1. Основные характеристики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алее муниципального района) 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униципального района на 2025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372 901,1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372 901,1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ефицит в сумме 0,0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сновные характеристики бюджета муниципального района на 2026 год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на 2027 год:</w:t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муниципального района на 2026 год в сумме  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346 142,3 тыс. рублей и на 2027 год 348 880, 6 тыс. рублей;</w:t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района на 2026 год в сумме  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346 142,3 тыс. рублей, в том числе условно утвержденные расходы в сумме 3 486,2 тыс. рублей и на 2027 год 348 880,6 тыс. рублей, в том числе условно утвержденные расходы в сумме 7 088,1 тыс. рублей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на 2026 год в сумме 0,0 тыс. рублей, дефицит бюджета на 2027 год в сумме 0,0 тыс. рублей.</w:t>
      </w:r>
    </w:p>
    <w:p>
      <w:pPr>
        <w:pStyle w:val="Normal"/>
        <w:ind w:left="567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2. Доходы районного бюджета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доходов бюджета муниципального района, в том числе безвозмездных поступлений, на 2025 год и на плановый период 2026 и 2027 годов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3. Особенности администрирования доходов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4"/>
          <w:szCs w:val="24"/>
        </w:rPr>
        <w:t xml:space="preserve">бюджета </w:t>
      </w:r>
      <w:r>
        <w:rPr>
          <w:b/>
          <w:i/>
          <w:sz w:val="24"/>
          <w:szCs w:val="24"/>
        </w:rPr>
        <w:t xml:space="preserve">муниципального района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aenoaieoiaioa"/>
        <w:ind w:firstLine="567"/>
        <w:rPr/>
      </w:pPr>
      <w:r>
        <w:rPr>
          <w:sz w:val="24"/>
          <w:szCs w:val="24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 </w:t>
      </w:r>
    </w:p>
    <w:p>
      <w:pPr>
        <w:pStyle w:val="Oaenoaieoiaioa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скресенского муниципального района Саратовской области; </w:t>
      </w:r>
    </w:p>
    <w:p>
      <w:pPr>
        <w:pStyle w:val="Oaenoaieoiaioa"/>
        <w:ind w:firstLine="567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Воскресенского муниципального района Саратовской области;</w:t>
      </w:r>
    </w:p>
    <w:p>
      <w:pPr>
        <w:pStyle w:val="Oaenoaieoiaioa"/>
        <w:ind w:firstLine="567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Воскресенского муниципального района Саратовской области.</w:t>
      </w:r>
    </w:p>
    <w:p>
      <w:pPr>
        <w:pStyle w:val="Oaenoaieoiaioa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тья 4. Нормативы распределения доходов между бюджетом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района и бюджетами муниципальных образований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кресенского района Саратовской области на 2025 год и на плановый период 2026 и 2027 годов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aenoaieoiaioa"/>
        <w:ind w:firstLine="567"/>
        <w:textAlignment w:val="baseline"/>
        <w:rPr/>
      </w:pPr>
      <w:r>
        <w:rPr>
          <w:sz w:val="24"/>
          <w:szCs w:val="24"/>
        </w:rPr>
        <w:t>Утвердить нормативы распределения доходов между бюджетом муниципального района и бюджетами муниципальных образований Воскресенского района Саратовской области на 2025 год и на плановый период 2026 и 2027 год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2 к настоящему Решению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5. Бюджетные ассигнования бюджета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го района на 2025 год и на плановый период 2026 и 2027 годов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5 год в сумме 2 235,5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6 год в сумме 2 50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7 год в сумме 2 600,0 тыс. рублей.</w:t>
      </w:r>
    </w:p>
    <w:p>
      <w:pPr>
        <w:pStyle w:val="Normal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 объем бюджетных ассигнований муниципального дорожного фонда:</w:t>
      </w:r>
    </w:p>
    <w:p>
      <w:pPr>
        <w:pStyle w:val="Normal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5 год в сумме 17 537,0 тыс. рублей;</w:t>
      </w:r>
    </w:p>
    <w:p>
      <w:pPr>
        <w:pStyle w:val="Normal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6 год в сумме 17 650,0 тыс. рублей;</w:t>
      </w:r>
    </w:p>
    <w:p>
      <w:pPr>
        <w:pStyle w:val="Normal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7 год в сумме 17 850,0 тыс. рублей.       </w:t>
      </w:r>
    </w:p>
    <w:p>
      <w:pPr>
        <w:pStyle w:val="Normal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 ведомственную структуру расходов бюджета муниципального района на 2025 год и на плановый период 2026 и 2027 годов согласно приложению 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распределение бюджетных ассигнований по разделам и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района на 2025 год и на плановый период 2026 и 2027 годов согласно приложению 4 к настоящему Решению;</w:t>
      </w:r>
    </w:p>
    <w:p>
      <w:pPr>
        <w:pStyle w:val="Normal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 на 2025 год и на плановый период 2026 и 2027 годов согласно приложению 5 к настоящему Решению;</w:t>
      </w:r>
    </w:p>
    <w:p>
      <w:pPr>
        <w:pStyle w:val="Normal"/>
        <w:ind w:firstLine="567"/>
        <w:jc w:val="both"/>
        <w:textAlignment w:val="auto"/>
        <w:rPr/>
      </w:pPr>
      <w:r>
        <w:rPr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оответствии со сводной бюджетной росписью бюджета муниципального район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7 статьи 5 Федерального закона «О федеральном бюджете на 2025 год и на плановый период 2026 и 2027 год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Утвердить случаи предоставления субсидий юридическим лицам (за исключением субсидий муниципальным учреждениям, а также субсидий, указанных в пунктах 6–81 статьи 78 Бюджетного кодекса Российской Федерации), индивидуальным предпринимателям, а также физическим лицам – производителям товаров, работ, услуг и иным некоммерческим организациям, не являющимся муниципальными учреждениями </w:t>
      </w:r>
      <w:r>
        <w:rPr>
          <w:sz w:val="24"/>
          <w:szCs w:val="24"/>
        </w:rPr>
        <w:t>согласно приложению 8 к настоящему Решению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6. Межбюджетные трансферты, предоставляемые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 бюджета </w:t>
      </w:r>
      <w:r>
        <w:rPr>
          <w:b/>
          <w:bCs/>
          <w:i/>
          <w:iCs/>
          <w:sz w:val="24"/>
          <w:szCs w:val="24"/>
        </w:rPr>
        <w:t>муниципального район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бюджетные ассигнования на предоставление межбюджетных трансфертов, предоставляемых из бюджета муниципального района бюджетам муниципальных образований (поселений) на 2025 год и на плановый период 2026 и 2027 годов в виде: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sz w:val="24"/>
          <w:szCs w:val="24"/>
        </w:rPr>
        <w:t>1) дотации на выравнивание бюджетной обеспеченности муниципальных образований за счет средств бюджета Воскресенского муниципального района с распределением согласно приложению 6 к настоящему Решению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2) дотации на выравнивание бюджетной обеспеченности муниципальных образований (поселений), предоставляемой за счет субвенции бюджетам муниципальных районов области на исполнение государственных полномочий по расчету и предоставлению дотаций поселениям с распределением согласно приложению 7 к настоящему Решению;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Установить критерий выравнивания расчетной бюджетной обеспеченности муниципальных образований (поселений) Воскресенского района Саратов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размере 1,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6 год в размере 1,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размере 1,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CC99FF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Heading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 7. Источники финансирования дефицита бюджета муниципального района, муниципальные внутренние заимствования и муниципальные гарантии </w:t>
      </w:r>
    </w:p>
    <w:p>
      <w:pPr>
        <w:pStyle w:val="Heading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, муниципальный внутренний долг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1. Установить </w:t>
      </w:r>
      <w:r>
        <w:rPr>
          <w:sz w:val="24"/>
          <w:szCs w:val="24"/>
        </w:rPr>
        <w:t>верхний предел муниципального внутреннего долга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26 года в размере 0,0 тыс. рублей, в том числе верхний предел долга по муниципальным гарантиям муниципального района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27 года в размере 0,0 тыс. рублей, в том числе верхний предел долга по муниципальным гарантиям муниципального района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28 года в размере 0,0 тыс. рублей, в том числе верхний предел долга по муниципальным гарантиям муниципального района в сумме 0,0 тыс. рублей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Статья 8. Особенности исполнения бюджета </w:t>
      </w:r>
      <w:r>
        <w:rPr>
          <w:b/>
          <w:bCs/>
          <w:i/>
          <w:iCs/>
          <w:sz w:val="24"/>
          <w:szCs w:val="24"/>
        </w:rPr>
        <w:t>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Воскресенского муниципального района Саратовской области обеспечивает направление в 2025 году остатков средств бюджета муниципального района в объёме до 2 500,0 тыс. рублей, находящихся по состоянию на 1 января 2025 года на едином счете бюджета Воскресенского муниципального района Саратовской области, за исключением целевых средств, полученных из бюджетов других уровней, на покрытие временных кассовых разры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 Установить, что средства в объеме остатков субсидий, предоставленных в 2024 году бюджетным и автономным учреждениям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Воскресенского муниципального района Саратовской области порядке возврату в районный бюдж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азмер резервного фонда Администрации Воскресенского муниципального района Саратовской области на 2025 год в сумме 100,0 тыс. рублей, 2026 год в сумме 100,0 тыс. рублей и 2027 год в сумме 100,0 тыс. рублей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района;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 уменьшение бюджетных ассигнований, предусмотренных главным распорядителям средств бюджета муниципального района на предоставление межбюджетных трансфертов бюджетам муниципальных образований муниципального района (за исключением субвенций) на основании уведомлений органов муниципального финансового контроля района о применении бюджетных мер принуждени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9. Особенности установления отдельных расходных обязательств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тановить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ежемесячных пенсий за выслугу лет выборных должностных лиц местного самоуправления района, осуществляющих свои полномочия на постоянной основе и лицам, замещавшим должности муниципальной службы в органах местного самоуправления района;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10. Вступление в силу настоящего Реш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Р</w:t>
        <w:tab/>
        <w:tab/>
        <w:tab/>
        <w:tab/>
        <w:tab/>
        <w:t xml:space="preserve">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 xml:space="preserve">Приложение  1 к решению 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>районного Собрания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№          </w:t>
      </w:r>
      <w:r>
        <w:rPr>
          <w:sz w:val="18"/>
          <w:szCs w:val="18"/>
        </w:rPr>
        <w:t>от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92"/>
        <w:gridCol w:w="1077"/>
        <w:gridCol w:w="1134"/>
        <w:gridCol w:w="49"/>
        <w:gridCol w:w="239"/>
        <w:gridCol w:w="846"/>
        <w:gridCol w:w="1134"/>
      </w:tblGrid>
      <w:tr>
        <w:trPr>
          <w:trHeight w:val="31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4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43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264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3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2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00,0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9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21,1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ТРАФЫ,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25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937,5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25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937,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63 75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18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75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818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0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213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0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086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087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111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108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098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5 0126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74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281,2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 77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 241,4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3,7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1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11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 02 30024 05 0015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16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5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2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20,8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43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8,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05 0062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5,6</w:t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05 0064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05 0065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5 050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06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06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15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8,6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17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26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67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 02 49999 05 007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08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1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19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5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55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05 0131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9 600100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9 25304 05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9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8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 xml:space="preserve"> </w:t>
      </w:r>
      <w:r>
        <w:rPr/>
        <w:t xml:space="preserve">Приложение 2  к решению 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>районного Собрания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>
          <w:sz w:val="18"/>
          <w:szCs w:val="18"/>
        </w:rPr>
      </w:pPr>
      <w:r>
        <w:rPr/>
        <w:t xml:space="preserve">№          </w:t>
      </w:r>
      <w:r>
        <w:rPr/>
        <w:t>от</w:t>
      </w:r>
    </w:p>
    <w:p>
      <w:pPr>
        <w:pStyle w:val="Normal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55"/>
        <w:gridCol w:w="914"/>
        <w:gridCol w:w="76"/>
        <w:gridCol w:w="708"/>
        <w:gridCol w:w="426"/>
        <w:gridCol w:w="427"/>
        <w:gridCol w:w="303"/>
        <w:gridCol w:w="547"/>
        <w:gridCol w:w="268"/>
        <w:gridCol w:w="300"/>
        <w:gridCol w:w="137"/>
        <w:gridCol w:w="87"/>
        <w:gridCol w:w="83"/>
        <w:gridCol w:w="827"/>
        <w:gridCol w:w="851"/>
        <w:gridCol w:w="283"/>
        <w:gridCol w:w="1134"/>
        <w:gridCol w:w="141"/>
      </w:tblGrid>
      <w:tr>
        <w:trPr>
          <w:trHeight w:val="1219" w:hRule="atLeast"/>
        </w:trPr>
        <w:tc>
          <w:tcPr>
            <w:tcW w:w="992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распределения доходов между бюджетом Воскресенского муниципального района Саратовской области и бюджетами муниципальных образований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ы муниципальных образований (поселений) района</w:t>
            </w:r>
          </w:p>
        </w:tc>
      </w:tr>
      <w:tr>
        <w:trPr>
          <w:trHeight w:val="29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9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kern w:val="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/>
              <w:t>1 09 06010 02 0000 11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/>
              <w:t>1 09 06020 02 0000 11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bCs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</w:t>
            </w:r>
            <w:hyperlink r:id="rId4">
              <w:r>
                <w:rPr>
                  <w:rStyle w:val="InternetLink"/>
                  <w:bCs/>
                </w:rPr>
                <w:t>законодательства</w:t>
              </w:r>
            </w:hyperlink>
            <w:r>
              <w:rPr>
                <w:bCs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05 0000 14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bCs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</w:t>
            </w:r>
            <w:hyperlink r:id="rId5">
              <w:r>
                <w:rPr>
                  <w:rStyle w:val="InternetLink"/>
                  <w:bCs/>
                </w:rPr>
                <w:t>законодательства</w:t>
              </w:r>
            </w:hyperlink>
            <w:r>
              <w:rPr>
                <w:bCs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 10061 10 0000 140</w:t>
            </w:r>
          </w:p>
        </w:tc>
        <w:tc>
          <w:tcPr>
            <w:tcW w:w="5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bCs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6">
              <w:r>
                <w:rPr>
                  <w:rStyle w:val="InternetLink"/>
                  <w:bCs/>
                </w:rPr>
                <w:t>законодательства</w:t>
              </w:r>
            </w:hyperlink>
            <w:r>
              <w:rPr>
                <w:bCs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bCs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7">
              <w:r>
                <w:rPr>
                  <w:rStyle w:val="InternetLink"/>
                  <w:bCs/>
                </w:rPr>
                <w:t>законодательства</w:t>
              </w:r>
            </w:hyperlink>
            <w:r>
              <w:rPr>
                <w:bCs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 15030 10 0000 150</w:t>
            </w:r>
          </w:p>
        </w:tc>
        <w:tc>
          <w:tcPr>
            <w:tcW w:w="5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63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6379" w:hanging="0"/>
              <w:rPr/>
            </w:pPr>
            <w:r>
              <w:rPr/>
              <w:t xml:space="preserve">Приложение 3  к решению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6379" w:hanging="0"/>
              <w:rPr/>
            </w:pPr>
            <w:r>
              <w:rPr/>
              <w:t>районного Собр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6379" w:hanging="0"/>
              <w:rPr>
                <w:sz w:val="18"/>
                <w:szCs w:val="18"/>
              </w:rPr>
            </w:pPr>
            <w:r>
              <w:rPr/>
              <w:t xml:space="preserve">№          </w:t>
            </w:r>
            <w:r>
              <w:rPr/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Воскресенского муниципального района Саратовской области бюджета на 2025 год и плановый период 2026 и 2027 год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(тыс.руб.</w:t>
            </w:r>
            <w:r>
              <w:rPr/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882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917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7 7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75 01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</w:rPr>
              <w:t xml:space="preserve">71 882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 9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 44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1 525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 4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11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486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6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4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397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6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4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397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6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4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397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3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13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787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3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13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787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3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 0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 703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 0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 703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3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 0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 703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4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63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56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4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63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56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4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63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56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9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39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46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8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66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014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 8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66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014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7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431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7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431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8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8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8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8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8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3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3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25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 52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 86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9Д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9Д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9Д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2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Информационное обеспечение реализации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5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71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49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31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типендия студентам образовательных учреждений, имеющим целевое напр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0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0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9 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9 6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9 991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63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63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237 1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27 63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28 881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6 1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6 70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7 943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 8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 49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 172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 4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 17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 847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 4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 17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 847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 9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 15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 832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6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84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6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84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6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84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2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2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2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4 7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9 3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9 869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2 1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6 71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7 204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2 1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6 71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7 204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4 2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0 2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0 745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7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 7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7 7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8 241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 7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7 7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8 241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 7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7 7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8 241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8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8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8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1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1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1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64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6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6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1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6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6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6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6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65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2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4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1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44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44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8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8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8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2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2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2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1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1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7,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7 89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9 51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30 120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7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8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7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8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6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6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6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5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5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5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8 1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14 42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14 833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36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6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933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2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6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933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2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6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933,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6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76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885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8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35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8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35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8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35,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5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5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5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50,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 5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72 9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342 65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341 792,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autoSpaceDE w:val="true"/>
        <w:ind w:firstLine="567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567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 xml:space="preserve">Приложение  4  к решению 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>районного Собрания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>
          <w:sz w:val="18"/>
          <w:szCs w:val="18"/>
        </w:rPr>
      </w:pPr>
      <w:r>
        <w:rPr/>
        <w:t xml:space="preserve">№          </w:t>
      </w:r>
      <w:r>
        <w:rPr/>
        <w:t>от</w:t>
      </w:r>
    </w:p>
    <w:p>
      <w:pPr>
        <w:pStyle w:val="Normal"/>
        <w:overflowPunct w:val="true"/>
        <w:autoSpaceDE w:val="true"/>
        <w:ind w:firstLine="56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685"/>
        <w:gridCol w:w="568"/>
        <w:gridCol w:w="111"/>
        <w:gridCol w:w="262"/>
        <w:gridCol w:w="194"/>
        <w:gridCol w:w="68"/>
        <w:gridCol w:w="239"/>
        <w:gridCol w:w="285"/>
        <w:gridCol w:w="262"/>
        <w:gridCol w:w="262"/>
        <w:gridCol w:w="239"/>
        <w:gridCol w:w="67"/>
        <w:gridCol w:w="172"/>
        <w:gridCol w:w="239"/>
        <w:gridCol w:w="239"/>
        <w:gridCol w:w="239"/>
        <w:gridCol w:w="245"/>
        <w:gridCol w:w="1134"/>
        <w:gridCol w:w="1275"/>
      </w:tblGrid>
      <w:tr>
        <w:trPr>
          <w:trHeight w:val="780" w:hRule="atLeast"/>
        </w:trPr>
        <w:tc>
          <w:tcPr>
            <w:tcW w:w="10066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бюджета Воскресенского муниципального района Саратовской области на 2025 год и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52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76" w:hanging="176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137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571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</w:tr>
      <w:tr>
        <w:trPr>
          <w:trHeight w:val="139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</w:tr>
      <w:tr>
        <w:trPr>
          <w:trHeight w:val="11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</w:tr>
      <w:tr>
        <w:trPr>
          <w:trHeight w:val="13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8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7,4 </w:t>
            </w:r>
          </w:p>
        </w:tc>
      </w:tr>
      <w:tr>
        <w:trPr>
          <w:trHeight w:val="120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 114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486,1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8,6 </w:t>
            </w:r>
          </w:p>
        </w:tc>
      </w:tr>
      <w:tr>
        <w:trPr>
          <w:trHeight w:val="127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8,6 </w:t>
            </w:r>
          </w:p>
        </w:tc>
      </w:tr>
      <w:tr>
        <w:trPr>
          <w:trHeight w:val="190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</w:tr>
      <w:tr>
        <w:trPr>
          <w:trHeight w:val="142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</w:tr>
      <w:tr>
        <w:trPr>
          <w:trHeight w:val="13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4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397,5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4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397,5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4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397,5 </w:t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13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787,5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 13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787,5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5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5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</w:tr>
      <w:tr>
        <w:trPr>
          <w:trHeight w:val="88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</w:tr>
      <w:tr>
        <w:trPr>
          <w:trHeight w:val="13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81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127,7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 02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 703,3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 02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 703,3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 02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 703,3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631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56,6 </w:t>
            </w:r>
          </w:p>
        </w:tc>
      </w:tr>
      <w:tr>
        <w:trPr>
          <w:trHeight w:val="13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631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56,6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631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56,6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39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46,7 </w:t>
            </w:r>
          </w:p>
        </w:tc>
      </w:tr>
      <w:tr>
        <w:trPr>
          <w:trHeight w:val="13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66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014,9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66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014,9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4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431,8 </w:t>
            </w:r>
          </w:p>
        </w:tc>
      </w:tr>
      <w:tr>
        <w:trPr>
          <w:trHeight w:val="7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4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431,8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</w:tr>
      <w:tr>
        <w:trPr>
          <w:trHeight w:val="12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8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8,7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8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8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8,7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48,7 </w:t>
            </w:r>
          </w:p>
        </w:tc>
      </w:tr>
      <w:tr>
        <w:trPr>
          <w:trHeight w:val="15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6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3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6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3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 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52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67,7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</w:tr>
      <w:tr>
        <w:trPr>
          <w:trHeight w:val="109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</w:tr>
      <w:tr>
        <w:trPr>
          <w:trHeight w:val="12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д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непрограммны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</w:tr>
      <w:tr>
        <w:trPr>
          <w:trHeight w:val="160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</w:tr>
      <w:tr>
        <w:trPr>
          <w:trHeight w:val="214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9Д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9Д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9Д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7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23,0 </w:t>
            </w:r>
          </w:p>
        </w:tc>
      </w:tr>
      <w:tr>
        <w:trPr>
          <w:trHeight w:val="88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Информационное обеспечение реализации программ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</w:tr>
      <w:tr>
        <w:trPr>
          <w:trHeight w:val="7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00,0 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1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49,7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5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78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230,9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 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 49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 172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 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 17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 847,8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 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 17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 847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 15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 832,6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1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84,2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1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84,2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1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84,2 </w:t>
            </w:r>
          </w:p>
        </w:tc>
      </w:tr>
      <w:tr>
        <w:trPr>
          <w:trHeight w:val="135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</w:tr>
      <w:tr>
        <w:trPr>
          <w:trHeight w:val="94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</w:tr>
      <w:tr>
        <w:trPr>
          <w:trHeight w:val="160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</w:tr>
      <w:tr>
        <w:trPr>
          <w:trHeight w:val="13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</w:tr>
      <w:tr>
        <w:trPr>
          <w:trHeight w:val="156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</w:tr>
      <w:tr>
        <w:trPr>
          <w:trHeight w:val="9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</w:tr>
      <w:tr>
        <w:trPr>
          <w:trHeight w:val="117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25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4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9 30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9 869,6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2 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6 71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7 204,6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2 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6 71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7 204,6 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4 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0 26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0 745,5 </w:t>
            </w:r>
          </w:p>
        </w:tc>
      </w:tr>
      <w:tr>
        <w:trPr>
          <w:trHeight w:val="147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 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7 79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8 241,4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 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7 79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8 241,4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 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7 79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8 241,4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8,1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8,1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8,1 </w:t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1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1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1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64,0 </w:t>
            </w:r>
          </w:p>
        </w:tc>
      </w:tr>
      <w:tr>
        <w:trPr>
          <w:trHeight w:val="127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</w:tr>
      <w:tr>
        <w:trPr>
          <w:trHeight w:val="12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</w:tr>
      <w:tr>
        <w:trPr>
          <w:trHeight w:val="13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</w:tr>
      <w:tr>
        <w:trPr>
          <w:trHeight w:val="14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7,0 </w:t>
            </w:r>
          </w:p>
        </w:tc>
      </w:tr>
      <w:tr>
        <w:trPr>
          <w:trHeight w:val="126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</w:tr>
      <w:tr>
        <w:trPr>
          <w:trHeight w:val="18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65,0 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65,0 </w:t>
            </w:r>
          </w:p>
        </w:tc>
      </w:tr>
      <w:tr>
        <w:trPr>
          <w:trHeight w:val="123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65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65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65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48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687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</w:tr>
      <w:tr>
        <w:trPr>
          <w:trHeight w:val="132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</w:tr>
      <w:tr>
        <w:trPr>
          <w:trHeight w:val="94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,0 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,0 </w:t>
            </w:r>
          </w:p>
        </w:tc>
      </w:tr>
      <w:tr>
        <w:trPr>
          <w:trHeight w:val="109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7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497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501,5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4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44,3 </w:t>
            </w:r>
          </w:p>
        </w:tc>
      </w:tr>
      <w:tr>
        <w:trPr>
          <w:trHeight w:val="127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4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44,3 </w:t>
            </w:r>
          </w:p>
        </w:tc>
      </w:tr>
      <w:tr>
        <w:trPr>
          <w:trHeight w:val="268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</w:tr>
      <w:tr>
        <w:trPr>
          <w:trHeight w:val="156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</w:tr>
      <w:tr>
        <w:trPr>
          <w:trHeight w:val="49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8,2 </w:t>
            </w:r>
          </w:p>
        </w:tc>
      </w:tr>
      <w:tr>
        <w:trPr>
          <w:trHeight w:val="147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8,2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8,2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</w:tr>
      <w:tr>
        <w:trPr>
          <w:trHeight w:val="15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8 </w:t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,8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,8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</w:tr>
      <w:tr>
        <w:trPr>
          <w:trHeight w:val="150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67,0 </w:t>
            </w:r>
          </w:p>
        </w:tc>
      </w:tr>
      <w:tr>
        <w:trPr>
          <w:trHeight w:val="142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1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17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1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17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 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2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833,2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60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933,8 </w:t>
            </w:r>
          </w:p>
        </w:tc>
      </w:tr>
      <w:tr>
        <w:trPr>
          <w:trHeight w:val="79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 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60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933,8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 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60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933,8 </w:t>
            </w:r>
          </w:p>
        </w:tc>
      </w:tr>
      <w:tr>
        <w:trPr>
          <w:trHeight w:val="79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76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885,6 </w:t>
            </w:r>
          </w:p>
        </w:tc>
      </w:tr>
      <w:tr>
        <w:trPr>
          <w:trHeight w:val="180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1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35,6 </w:t>
            </w:r>
          </w:p>
        </w:tc>
      </w:tr>
      <w:tr>
        <w:trPr>
          <w:trHeight w:val="94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1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35,6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1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35,6 </w:t>
            </w:r>
          </w:p>
        </w:tc>
      </w:tr>
      <w:tr>
        <w:trPr>
          <w:trHeight w:val="142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5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5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5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</w:tr>
      <w:tr>
        <w:trPr>
          <w:trHeight w:val="147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</w:tr>
      <w:tr>
        <w:trPr>
          <w:trHeight w:val="90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</w:tr>
      <w:tr>
        <w:trPr>
          <w:trHeight w:val="160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2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99,4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6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9,1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7,7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37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</w:tr>
      <w:tr>
        <w:trPr>
          <w:trHeight w:val="13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</w:tr>
      <w:tr>
        <w:trPr>
          <w:trHeight w:val="130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7,7 </w:t>
            </w:r>
          </w:p>
        </w:tc>
      </w:tr>
      <w:tr>
        <w:trPr>
          <w:trHeight w:val="202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7,7 </w:t>
            </w:r>
          </w:p>
        </w:tc>
      </w:tr>
      <w:tr>
        <w:trPr>
          <w:trHeight w:val="168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</w:tr>
      <w:tr>
        <w:trPr>
          <w:trHeight w:val="18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ы социальной поддерж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типен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7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8,6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7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908,6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</w:tr>
      <w:tr>
        <w:trPr>
          <w:trHeight w:val="156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</w:tr>
      <w:tr>
        <w:trPr>
          <w:trHeight w:val="109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8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63,6 </w:t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63,6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</w:tr>
      <w:tr>
        <w:trPr>
          <w:trHeight w:val="11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</w:tr>
      <w:tr>
        <w:trPr>
          <w:trHeight w:val="106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72 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2 65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1 792,5 </w:t>
            </w:r>
          </w:p>
        </w:tc>
      </w:tr>
    </w:tbl>
    <w:p>
      <w:pPr>
        <w:pStyle w:val="Normal"/>
        <w:overflowPunct w:val="true"/>
        <w:autoSpaceDE w:val="true"/>
        <w:ind w:firstLine="567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 xml:space="preserve">Приложение 5  к решению 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>районного Собрания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>
          <w:sz w:val="18"/>
          <w:szCs w:val="18"/>
        </w:rPr>
      </w:pPr>
      <w:r>
        <w:rPr/>
        <w:t xml:space="preserve">№          </w:t>
      </w:r>
      <w:r>
        <w:rPr/>
        <w:t>от</w:t>
      </w:r>
    </w:p>
    <w:p>
      <w:pPr>
        <w:pStyle w:val="Normal"/>
        <w:overflowPunct w:val="true"/>
        <w:autoSpaceDE w:val="true"/>
        <w:ind w:firstLine="56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5"/>
        <w:gridCol w:w="1418"/>
        <w:gridCol w:w="567"/>
        <w:gridCol w:w="239"/>
        <w:gridCol w:w="259"/>
        <w:gridCol w:w="262"/>
        <w:gridCol w:w="374"/>
        <w:gridCol w:w="239"/>
        <w:gridCol w:w="239"/>
        <w:gridCol w:w="239"/>
        <w:gridCol w:w="239"/>
        <w:gridCol w:w="178"/>
        <w:gridCol w:w="206"/>
        <w:gridCol w:w="929"/>
        <w:gridCol w:w="288"/>
      </w:tblGrid>
      <w:tr>
        <w:trPr>
          <w:trHeight w:val="765" w:hRule="atLeast"/>
        </w:trPr>
        <w:tc>
          <w:tcPr>
            <w:tcW w:w="10066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Распределение бюджетных ассигнований по государственным программам Саратовской области и направлениям деятельности  органов государственной власти области, не включенными в государственные программы Саратовской области, </w:t>
              <w:br/>
              <w:t>на 2025 год и на плановый период 2026 и 2027 год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0,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9 817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14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2 305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223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5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27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 993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 15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 832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614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1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84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614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1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84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614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81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 484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7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220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3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23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3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34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3 594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1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678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4 254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0 26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80 745,5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1 736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0 777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7 79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8 241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0 777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7 79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8 241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0 777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7 79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8 241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0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8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0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8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10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8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1 S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085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0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21,7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0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5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6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636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6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6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6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36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15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17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17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138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67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67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8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7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5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1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78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928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6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133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689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0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 689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017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017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017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00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 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501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501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501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0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0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0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239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33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84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76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885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51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1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35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51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1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35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51,9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91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835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54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54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554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8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8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8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554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4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4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4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8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048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4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4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4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23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6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91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8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43,6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11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1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3,7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94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94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9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9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94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94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1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34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9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9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5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4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24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4,7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8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3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8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3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8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1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1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1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9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3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3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8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3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3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3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37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6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8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3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77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3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0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77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3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0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77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3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0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77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3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0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377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291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7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50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 291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 7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 050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3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9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34,5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 161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 54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 816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 887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 12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 206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 887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 12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 206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7,2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47,2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6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6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6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8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811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96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940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очих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811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96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940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714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09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323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364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7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973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 364,7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7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973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 598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 1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 695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537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42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3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 537,8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3 42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 83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75,2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6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456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775,2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 36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 456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5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5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499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499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499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499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6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921,1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82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5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1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4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6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8,6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3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 249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 5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 631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 249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 5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 631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5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5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235,5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6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типендия студентам образовательных учреждений, имеющим целевое на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4,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998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1 03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1 079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998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1 03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1 079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3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079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2 901,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2 65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1 792,5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ind w:firstLine="567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 xml:space="preserve">Приложение  6  к решению 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>районного Собрания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>
          <w:sz w:val="18"/>
          <w:szCs w:val="18"/>
        </w:rPr>
      </w:pPr>
      <w:r>
        <w:rPr/>
        <w:t xml:space="preserve">№          </w:t>
      </w:r>
      <w:r>
        <w:rPr/>
        <w:t>от</w:t>
      </w:r>
    </w:p>
    <w:p>
      <w:pPr>
        <w:pStyle w:val="Normal"/>
        <w:overflowPunct w:val="true"/>
        <w:autoSpaceDE w:val="true"/>
        <w:ind w:firstLine="56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0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b/>
          <w:sz w:val="18"/>
          <w:szCs w:val="18"/>
        </w:rPr>
        <w:t>Распределение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отации на выравнивание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джетной обеспеченности муниципальных образований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счет средств бюджета Воскресен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b/>
          <w:bCs/>
          <w:sz w:val="18"/>
          <w:szCs w:val="18"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230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рублей)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/>
      </w:pPr>
      <w:r>
        <w:rPr/>
        <w:t xml:space="preserve">                                                        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418"/>
        <w:gridCol w:w="1418"/>
      </w:tblGrid>
      <w:tr>
        <w:trPr>
          <w:trHeight w:val="6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9,9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>
          <w:sz w:val="18"/>
          <w:szCs w:val="18"/>
        </w:rPr>
        <w:t xml:space="preserve"> </w:t>
      </w:r>
      <w:r>
        <w:rPr/>
        <w:t xml:space="preserve">Приложение  7 к решению 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>районного Собрания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>
          <w:sz w:val="18"/>
          <w:szCs w:val="18"/>
        </w:rPr>
      </w:pPr>
      <w:r>
        <w:rPr/>
        <w:t xml:space="preserve">№          </w:t>
      </w:r>
      <w:r>
        <w:rPr/>
        <w:t>от</w:t>
      </w:r>
    </w:p>
    <w:p>
      <w:pPr>
        <w:pStyle w:val="Normal"/>
        <w:overflowPunct w:val="true"/>
        <w:autoSpaceDE w:val="true"/>
        <w:ind w:firstLine="5529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дотаци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выравнивание бюджетной обеспеченност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х образований (поселений), предоставляемой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 счет субвенции бюджетам муниципальных районов области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исполнение государственных полномочий по расчету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редоставлению дотаций поселениям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кресенского муниципального района Сарато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на 2025 год и на плановый период 2026 и 2027 годов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6480" w:firstLine="720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тыс. руб.)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8"/>
        <w:gridCol w:w="141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textAlignment w:val="auto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д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ind w:left="5529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529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529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529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529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529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529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5529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 xml:space="preserve">Приложение  8  к решению 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/>
      </w:pPr>
      <w:r>
        <w:rPr/>
        <w:t>районного Собрания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rPr>
          <w:sz w:val="18"/>
          <w:szCs w:val="18"/>
        </w:rPr>
      </w:pPr>
      <w:r>
        <w:rPr/>
        <w:t xml:space="preserve">№          </w:t>
      </w:r>
      <w:r>
        <w:rPr/>
        <w:t>от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лучаи предоставления субсидий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</w:t>
      </w:r>
      <w:r>
        <w:rPr>
          <w:b/>
          <w:sz w:val="28"/>
          <w:szCs w:val="28"/>
        </w:rPr>
        <w:t>и иным некоммерческим организациям, не являющимися муниципальными учреждени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142" w:firstLine="839"/>
        <w:jc w:val="both"/>
        <w:textAlignment w:val="auto"/>
        <w:outlineLvl w:val="0"/>
        <w:rPr/>
      </w:pPr>
      <w:r>
        <w:rPr>
          <w:sz w:val="28"/>
          <w:szCs w:val="28"/>
        </w:rPr>
        <w:t>1.Субсидии юридическим лицам (</w:t>
      </w:r>
      <w:r>
        <w:rPr>
          <w:bCs/>
          <w:sz w:val="28"/>
          <w:szCs w:val="28"/>
        </w:rPr>
        <w:t>за исключением субсидий муниципальным учреждениям, а также субсидий, указанных в пункте 6-8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 - производителям товаров, работ, услуг и иным некоммерческим организациям, не являющимися муниципальными учреждениями предоставляю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На возмещение затрат, связанных с размещением социально значимой информации в печатных средствах массовой информации, учрежденных органами местного самоуправл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 сетевых изданиях данных печатных средств массовой информации, учрежденных органами местного самоуправления;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На финансовое обеспечение затрат, связанных с уставной деятельностью автономной некоммерческой организации «редакция газеты «Наша Жизнь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сидии юридическим лицам (</w:t>
      </w:r>
      <w:r>
        <w:rPr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-производителям товаров, работ, услуг и иным некоммерческим организациям, не являющимися муниципальными учреждениями предоставляются в соответствии со сводной бюджетной росписью муниципального бюджета Воскресенского муниципального района Саратовской области в пределах бюджетных ассигнований и лимитов бюджетных обязательств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5"/>
    <w:qFormat/>
    <w:rPr>
      <w:b/>
      <w:i/>
      <w:sz w:val="26"/>
      <w:szCs w:val="28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Style9">
    <w:name w:val="Основной текст Знак"/>
    <w:basedOn w:val="Style5"/>
    <w:qFormat/>
    <w:rPr>
      <w:b/>
      <w:sz w:val="24"/>
    </w:rPr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vo.garant.ru/document/redirect/70353464/2" TargetMode="External"/><Relationship Id="rId5" Type="http://schemas.openxmlformats.org/officeDocument/2006/relationships/hyperlink" Target="http://ivo.garant.ru/document/redirect/70353464/2" TargetMode="External"/><Relationship Id="rId6" Type="http://schemas.openxmlformats.org/officeDocument/2006/relationships/hyperlink" Target="http://ivo.garant.ru/document/redirect/70353464/2" TargetMode="External"/><Relationship Id="rId7" Type="http://schemas.openxmlformats.org/officeDocument/2006/relationships/hyperlink" Target="http://ivo.garant.ru/document/redirect/70353464/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4:00Z</dcterms:created>
  <dc:creator>МФ</dc:creator>
  <dc:description/>
  <cp:keywords/>
  <dc:language>en-US</dc:language>
  <cp:lastModifiedBy>TarutinaOG</cp:lastModifiedBy>
  <cp:lastPrinted>2024-11-19T12:34:00Z</cp:lastPrinted>
  <dcterms:modified xsi:type="dcterms:W3CDTF">2024-11-19T11:23:00Z</dcterms:modified>
  <cp:revision>42</cp:revision>
  <dc:subject/>
  <dc:title>С О Б Р А Н И Е</dc:title>
</cp:coreProperties>
</file>